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ind w:left="3640" w:hanging="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223774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175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17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80.65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5175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17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"/>
        <w:ind w:left="364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BSTRACT FORM</w:t>
      </w:r>
    </w:p>
    <w:p>
      <w:pPr>
        <w:pStyle w:val="Stile"/>
        <w:ind w:left="3640" w:hanging="0"/>
        <w:jc w:val="center"/>
        <w:rPr>
          <w:b/>
          <w:b/>
          <w:w w:val="107"/>
        </w:rPr>
      </w:pPr>
      <w:r>
        <w:rPr>
          <w:b/>
          <w:w w:val="107"/>
        </w:rPr>
        <w:t>“</w:t>
      </w:r>
      <w:r>
        <w:rPr>
          <w:b/>
          <w:w w:val="107"/>
        </w:rPr>
        <w:t>L'infettivologia del 3° millennio: NONsoloAIDS”</w:t>
      </w:r>
    </w:p>
    <w:p>
      <w:pPr>
        <w:pStyle w:val="Stile"/>
        <w:ind w:left="3640" w:hanging="0"/>
        <w:jc w:val="center"/>
        <w:rPr>
          <w:rFonts w:ascii="Verdana" w:hAnsi="Verdana" w:cs="Verdana"/>
          <w:color w:val="999999"/>
          <w:sz w:val="32"/>
          <w:szCs w:val="32"/>
        </w:rPr>
      </w:pPr>
      <w:r>
        <w:rPr>
          <w:rFonts w:cs="Verdana" w:ascii="Verdana" w:hAnsi="Verdana"/>
          <w:color w:val="999999"/>
          <w:sz w:val="32"/>
          <w:szCs w:val="32"/>
        </w:rPr>
        <w:t>DEADLINE 15.04.2006</w:t>
      </w:r>
    </w:p>
    <w:p>
      <w:pPr>
        <w:pStyle w:val="Stile"/>
        <w:ind w:left="3640" w:hanging="0"/>
        <w:jc w:val="both"/>
        <w:rPr>
          <w:b/>
          <w:b/>
          <w:w w:val="125"/>
        </w:rPr>
      </w:pPr>
      <w:r>
        <w:rPr>
          <w:b/>
          <w:w w:val="125"/>
        </w:rPr>
      </w:r>
    </w:p>
    <w:p>
      <w:pPr>
        <w:pStyle w:val="Stile"/>
        <w:ind w:left="3640" w:hanging="0"/>
        <w:jc w:val="both"/>
        <w:rPr>
          <w:b/>
          <w:b/>
          <w:w w:val="125"/>
        </w:rPr>
      </w:pPr>
      <w:r>
        <w:rPr>
          <w:b/>
          <w:w w:val="125"/>
        </w:rPr>
        <w:t>Presentatore: ………………………….………….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233295" cy="8718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871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BFFEB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999999"/>
                                <w:sz w:val="13"/>
                                <w:szCs w:val="13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999999"/>
                                <w:sz w:val="13"/>
                                <w:szCs w:val="13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rFonts w:ascii="Verdana" w:hAnsi="Verdana" w:cs="Verdana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</w:rPr>
                                <w:t>www.infecto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999999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rFonts w:ascii="Verdana" w:hAnsi="Verdana" w:cs="Verdana"/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’infettivologia  del III millennio:                               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NsoloAIDS”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aestum, 18,19 e 20 maggio 2006                               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ene consigliato l’invio degli abstract per via                     telematica. Il nome del file va identificato con il cognome del primo autore. E le prime tre  parole del titolo. Il file va redatto in Windows Word (.doc), deve contenere i dati del form e attenersi alle indicazioni riportate.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viare a :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info@infecto.it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    o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dipmalinfsa@superEv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ro e non oltre il 15 aprile 2006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alità di compil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EBFFEB" w:val="clear"/>
                              <w:tabs>
                                <w:tab w:val="clear" w:pos="708"/>
                                <w:tab w:val="left" w:pos="-560" w:leader="none"/>
                              </w:tabs>
                              <w:ind w:left="140" w:hanging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ramma di scrittura Word 6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EBFFEB" w:val="clear"/>
                              <w:tabs>
                                <w:tab w:val="clear" w:pos="708"/>
                                <w:tab w:val="left" w:pos="-560" w:leader="none"/>
                              </w:tabs>
                              <w:ind w:left="140" w:hanging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attere: Arial; Helve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EBFFEB" w:val="clear"/>
                              <w:tabs>
                                <w:tab w:val="clear" w:pos="708"/>
                                <w:tab w:val="left" w:pos="-560" w:leader="none"/>
                              </w:tabs>
                              <w:ind w:left="140" w:hanging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nti: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EBFFEB" w:val="clear"/>
                              <w:tabs>
                                <w:tab w:val="clear" w:pos="708"/>
                                <w:tab w:val="left" w:pos="-560" w:leader="none"/>
                              </w:tabs>
                              <w:ind w:left="140" w:hanging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lineamento: giustific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EBFFEB" w:val="clear"/>
                              <w:tabs>
                                <w:tab w:val="clear" w:pos="708"/>
                                <w:tab w:val="left" w:pos="-560" w:leader="none"/>
                              </w:tabs>
                              <w:ind w:left="140" w:hanging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linea: 1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ind w:left="140" w:hanging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care nell’ord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t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gnome e Nome dell’autore/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rattere maiuscolo solo per 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iziali, senza titolo, seguito dal nome proprio abbreviat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stituto/Ospedale e Città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ind w:left="1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torizzol’uso dei miei dati personali, secondo la Legge 675 sulla privacy. Tali dati potranno essere comunicati a soggetti preposti alla gestione del servizio in oggetto e diffusi nell’ambito delle finalità del servizio reso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SI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☻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PICS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Infezione da HIV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Epatiti croniche virus correla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Cirrosi epati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Trapianto epatico ( OLT 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Meningoencefaliti vira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Meningiti batterich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Sepsi e shock settic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Infezioni nelle terapie intensive 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(ICU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Terapia ARV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Terapia e profilassi delle 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infezioni ospedalie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Malattie infettive emergen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Nuovi farmaci antinfet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686.5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EBFFEB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999999"/>
                          <w:sz w:val="13"/>
                          <w:szCs w:val="13"/>
                          <w:lang w:val="en-GB"/>
                        </w:rPr>
                        <w:t xml:space="preserve">              </w:t>
                      </w:r>
                      <w:r>
                        <w:rPr>
                          <w:rFonts w:eastAsia="Verdana" w:cs="Verdana" w:ascii="Verdana" w:hAnsi="Verdana"/>
                          <w:color w:val="999999"/>
                          <w:sz w:val="13"/>
                          <w:szCs w:val="13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rFonts w:ascii="Verdana" w:hAnsi="Verdana" w:cs="Verdana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999999"/>
                          <w:sz w:val="18"/>
                          <w:szCs w:val="18"/>
                        </w:rPr>
                        <w:t xml:space="preserve">           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www.infecto.it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color w:val="999999"/>
                          <w:sz w:val="18"/>
                          <w:szCs w:val="18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rFonts w:ascii="Verdana" w:hAnsi="Verdana" w:cs="Verdana"/>
                          <w:b/>
                          <w:b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9999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L’infettivologia  del III millennio:                               </w:t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ONsoloAIDS”</w:t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Paestum, 18,19 e 20 maggio 2006                               </w:t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iene consigliato l’invio degli abstract per via                     telematica. Il nome del file va identificato con il cognome del primo autore. E le prime tre  parole del titolo. Il file va redatto in Windows Word (.doc), deve contenere i dati del form e attenersi alle indicazioni riportate.</w:t>
                      </w:r>
                    </w:p>
                    <w:p>
                      <w:pPr>
                        <w:pStyle w:val="Normal"/>
                        <w:shd w:fill="EBFFEB" w:val="clear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viare a :</w:t>
                      </w:r>
                    </w:p>
                    <w:p>
                      <w:pPr>
                        <w:pStyle w:val="Normal"/>
                        <w:shd w:fill="EBFFEB" w:val="clear"/>
                        <w:rPr/>
                      </w:pPr>
                      <w:hyperlink r:id="rId8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info@infecto.it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    o</w:t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sz w:val="22"/>
                          <w:szCs w:val="22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dipmalinfsa@superEva.it</w:t>
                        </w:r>
                      </w:hyperlink>
                    </w:p>
                    <w:p>
                      <w:pPr>
                        <w:pStyle w:val="Normal"/>
                        <w:shd w:fill="EBFFEB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tro e non oltre il 15 aprile 2006</w:t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dalità di compil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EBFFEB" w:val="clear"/>
                        <w:tabs>
                          <w:tab w:val="clear" w:pos="708"/>
                          <w:tab w:val="left" w:pos="-560" w:leader="none"/>
                        </w:tabs>
                        <w:ind w:left="140" w:hanging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gramma di scrittura Word 6.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EBFFEB" w:val="clear"/>
                        <w:tabs>
                          <w:tab w:val="clear" w:pos="708"/>
                          <w:tab w:val="left" w:pos="-560" w:leader="none"/>
                        </w:tabs>
                        <w:ind w:left="140" w:hanging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attere: Arial; Helve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EBFFEB" w:val="clear"/>
                        <w:tabs>
                          <w:tab w:val="clear" w:pos="708"/>
                          <w:tab w:val="left" w:pos="-560" w:leader="none"/>
                        </w:tabs>
                        <w:ind w:left="140" w:hanging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nti: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EBFFEB" w:val="clear"/>
                        <w:tabs>
                          <w:tab w:val="clear" w:pos="708"/>
                          <w:tab w:val="left" w:pos="-560" w:leader="none"/>
                        </w:tabs>
                        <w:ind w:left="140" w:hanging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lineamento: giustific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EBFFEB" w:val="clear"/>
                        <w:tabs>
                          <w:tab w:val="clear" w:pos="708"/>
                          <w:tab w:val="left" w:pos="-560" w:leader="none"/>
                        </w:tabs>
                        <w:ind w:left="140" w:hanging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linea: 1</w:t>
                      </w:r>
                    </w:p>
                    <w:p>
                      <w:pPr>
                        <w:pStyle w:val="Normal"/>
                        <w:shd w:fill="EBFFEB" w:val="clear"/>
                        <w:ind w:left="140" w:hanging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care nell’ord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t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gnome e Nome dell’autore/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arattere maiuscolo solo per 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iziali, senza titolo, seguito dal nome proprio abbreviat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stituto/Ospedale e Città</w:t>
                      </w:r>
                    </w:p>
                    <w:p>
                      <w:pPr>
                        <w:pStyle w:val="Normal"/>
                        <w:shd w:fill="EBFFEB" w:val="clear"/>
                        <w:ind w:left="1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utorizzol’uso dei miei dati personali, secondo la Legge 675 sulla privacy. Tali dati potranno essere comunicati a soggetti preposti alla gestione del servizio in oggetto e diffusi nell’ambito delle finalità del servizio reso</w:t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SI  </w:t>
                      </w:r>
                      <w:r>
                        <w:rPr>
                          <w:sz w:val="16"/>
                          <w:szCs w:val="16"/>
                        </w:rPr>
                        <w:t>☺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NO</w:t>
                      </w:r>
                      <w:r>
                        <w:rPr>
                          <w:sz w:val="16"/>
                          <w:szCs w:val="16"/>
                        </w:rPr>
                        <w:t>☻</w:t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PICS</w:t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rStyle w:val="StrongEmphasis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Infezione da HIV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Epatiti croniche virus correla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rStyle w:val="StrongEmphasis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Cirrosi epatic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rStyle w:val="StrongEmphasis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Trapianto epatico ( OLT 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rStyle w:val="StrongEmphasis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Meningoencefaliti viral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Meningiti batterich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Sepsi e shock settic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rStyle w:val="StrongEmphasis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Infezioni nelle terapie intensive </w:t>
                      </w:r>
                    </w:p>
                    <w:p>
                      <w:pPr>
                        <w:pStyle w:val="Normal"/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(ICU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Terapia ARV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rStyle w:val="StrongEmphasis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Terapia e profilassi delle </w:t>
                      </w:r>
                    </w:p>
                    <w:p>
                      <w:pPr>
                        <w:pStyle w:val="Normal"/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eastAsia="Verdana"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       </w:t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infezioni ospedalie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Malattie infettive emergen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Nuovi farmaci antinfe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"/>
        <w:spacing w:lineRule="exact" w:line="249"/>
        <w:ind w:left="3640" w:right="-39" w:hanging="0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ind w:left="3640" w:hanging="0"/>
        <w:rPr/>
      </w:pPr>
      <w:r>
        <w:rPr/>
        <w:t xml:space="preserve">Cognome </w:t>
      </w:r>
      <w:r>
        <w:rPr>
          <w:b/>
        </w:rPr>
        <w:t>….…………………………</w:t>
      </w:r>
      <w:r>
        <w:rPr/>
        <w:t xml:space="preserve"> Nome </w:t>
      </w:r>
      <w:r>
        <w:rPr>
          <w:b/>
        </w:rPr>
        <w:t>…….…………….……</w:t>
      </w:r>
    </w:p>
    <w:p>
      <w:pPr>
        <w:pStyle w:val="Normal"/>
        <w:ind w:left="3640" w:hanging="0"/>
        <w:rPr/>
      </w:pPr>
      <w:r>
        <w:rPr/>
      </w:r>
    </w:p>
    <w:p>
      <w:pPr>
        <w:pStyle w:val="Normal"/>
        <w:ind w:left="3640" w:hanging="0"/>
        <w:rPr>
          <w:b/>
          <w:b/>
        </w:rPr>
      </w:pPr>
      <w:r>
        <w:rPr/>
        <w:t xml:space="preserve">Istituto/Ospedale: </w:t>
      </w:r>
      <w:r>
        <w:rPr>
          <w:b/>
        </w:rPr>
        <w:t>……………………………………………………..</w:t>
      </w:r>
    </w:p>
    <w:p>
      <w:pPr>
        <w:pStyle w:val="Normal"/>
        <w:ind w:left="3640" w:hanging="0"/>
        <w:rPr>
          <w:b/>
          <w:b/>
        </w:rPr>
      </w:pPr>
      <w:r>
        <w:rPr>
          <w:b/>
        </w:rPr>
      </w:r>
    </w:p>
    <w:p>
      <w:pPr>
        <w:pStyle w:val="Stile"/>
        <w:tabs>
          <w:tab w:val="clear" w:pos="708"/>
          <w:tab w:val="left" w:pos="10601" w:leader="none"/>
        </w:tabs>
        <w:spacing w:lineRule="exact" w:line="230"/>
        <w:ind w:left="3640" w:right="216" w:hanging="0"/>
        <w:rPr/>
      </w:pPr>
      <w:r>
        <w:rPr/>
        <w:t xml:space="preserve">Via:  </w:t>
      </w:r>
      <w:r>
        <w:rPr>
          <w:b/>
        </w:rPr>
        <w:t>……………………………....……………...…………………..</w:t>
      </w:r>
      <w:r>
        <w:rPr>
          <w:w w:val="107"/>
        </w:rPr>
        <w:tab/>
      </w:r>
    </w:p>
    <w:p>
      <w:pPr>
        <w:pStyle w:val="Stile"/>
        <w:spacing w:lineRule="exact" w:line="1" w:before="374" w:after="0"/>
        <w:ind w:left="3640" w:hanging="0"/>
        <w:rPr/>
      </w:pPr>
      <w:r>
        <w:rPr/>
      </w:r>
    </w:p>
    <w:p>
      <w:pPr>
        <w:pStyle w:val="Stile"/>
        <w:spacing w:lineRule="exact" w:line="230"/>
        <w:ind w:left="3640" w:hanging="0"/>
        <w:rPr/>
      </w:pPr>
      <w:r>
        <w:rPr/>
        <w:t xml:space="preserve">Cap: </w:t>
      </w:r>
      <w:r>
        <w:rPr>
          <w:b/>
        </w:rPr>
        <w:t>………………</w:t>
      </w:r>
      <w:r>
        <w:rPr/>
        <w:t xml:space="preserve">   </w:t>
      </w:r>
      <w:r>
        <w:rPr>
          <w:w w:val="107"/>
        </w:rPr>
        <w:t xml:space="preserve">Città: </w:t>
      </w:r>
      <w:r>
        <w:rPr>
          <w:b/>
          <w:w w:val="107"/>
        </w:rPr>
        <w:t>……………………………………….</w:t>
      </w:r>
    </w:p>
    <w:p>
      <w:pPr>
        <w:pStyle w:val="Stile"/>
        <w:spacing w:lineRule="exact" w:line="1" w:before="446" w:after="0"/>
        <w:ind w:left="3640" w:right="231" w:hanging="0"/>
        <w:rPr/>
      </w:pPr>
      <w:r>
        <w:rPr/>
      </w:r>
    </w:p>
    <w:p>
      <w:pPr>
        <w:pStyle w:val="Stile"/>
        <w:spacing w:lineRule="exact" w:line="230"/>
        <w:ind w:left="3640" w:right="231" w:hanging="0"/>
        <w:rPr/>
      </w:pPr>
      <w:r>
        <w:rPr/>
        <w:t>Tel:   ……………….………    Fax:   …….…………………………</w:t>
      </w:r>
    </w:p>
    <w:p>
      <w:pPr>
        <w:pStyle w:val="Stile"/>
        <w:spacing w:lineRule="exact" w:line="230"/>
        <w:ind w:left="3640" w:right="231" w:hanging="0"/>
        <w:rPr/>
      </w:pPr>
      <w:r>
        <w:rPr/>
      </w:r>
    </w:p>
    <w:p>
      <w:pPr>
        <w:pStyle w:val="Stile"/>
        <w:spacing w:lineRule="exact" w:line="230"/>
        <w:ind w:left="3640" w:right="231" w:hanging="0"/>
        <w:rPr/>
      </w:pPr>
      <w:r>
        <w:rPr/>
        <w:t>E-mail………………………………………………………………..</w:t>
      </w:r>
    </w:p>
    <w:p>
      <w:pPr>
        <w:pStyle w:val="Normal"/>
        <w:ind w:left="3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955</wp:posOffset>
                </wp:positionH>
                <wp:positionV relativeFrom="paragraph">
                  <wp:posOffset>188595</wp:posOffset>
                </wp:positionV>
                <wp:extent cx="4276090" cy="6243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624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491.6pt;mso-wrap-distance-left:9.05pt;mso-wrap-distance-right:9.05pt;mso-wrap-distance-top:0pt;mso-wrap-distance-bottom:0pt;margin-top:14.8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ind w:left="1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567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54"/>
        </w:tabs>
        <w:ind w:left="0" w:firstLine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nfecto.it/" TargetMode="External"/><Relationship Id="rId5" Type="http://schemas.openxmlformats.org/officeDocument/2006/relationships/hyperlink" Target="mailto:info@infecto.it" TargetMode="External"/><Relationship Id="rId6" Type="http://schemas.openxmlformats.org/officeDocument/2006/relationships/hyperlink" Target="mailto:dipmalinfsa@superEva.it" TargetMode="External"/><Relationship Id="rId7" Type="http://schemas.openxmlformats.org/officeDocument/2006/relationships/hyperlink" Target="http://www.infecto.it/" TargetMode="External"/><Relationship Id="rId8" Type="http://schemas.openxmlformats.org/officeDocument/2006/relationships/hyperlink" Target="mailto:info@infecto.it" TargetMode="External"/><Relationship Id="rId9" Type="http://schemas.openxmlformats.org/officeDocument/2006/relationships/hyperlink" Target="mailto:dipmalinfsa@superEva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49:00Z</dcterms:created>
  <dc:creator>Luigi</dc:creator>
  <dc:description/>
  <dc:language>en-US</dc:language>
  <cp:lastModifiedBy>utente</cp:lastModifiedBy>
  <cp:lastPrinted>2006-02-21T08:47:00Z</cp:lastPrinted>
  <dcterms:modified xsi:type="dcterms:W3CDTF">2006-02-21T07:49:00Z</dcterms:modified>
  <cp:revision>2</cp:revision>
  <dc:subject/>
  <dc:title> </dc:title>
</cp:coreProperties>
</file>